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: 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u Lipovici-Popovač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Lipovečka 22,  Donja Vlahinič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44 317  Popov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ona: 044 692 6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Broj telefaksa: 044 692 6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dresa elektroničke pošte:kaznionica.lipovica@sk.t-com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ternetska adresa na kojoj se objavljuje Registar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https://pravosudje.gov.hr/zatvorski-sustav-6150/tijela-zatvorskog-sustava/6564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ZA 2016. GODI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ključno sa 30.09.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26"/>
        <w:gridCol w:w="1537"/>
        <w:gridCol w:w="1416"/>
        <w:gridCol w:w="2371"/>
        <w:gridCol w:w="1719"/>
        <w:gridCol w:w="1983"/>
        <w:gridCol w:w="1726"/>
        <w:gridCol w:w="17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ačni datum isporuke robe po ugovor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ačni ukupni iznos plaćem temeljem  ugovora s PDV-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skrba električnom energijo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015 Državni ured za središnju javnu nabavu</w:t>
            </w:r>
          </w:p>
          <w:p>
            <w:pPr>
              <w:pStyle w:val="Normal"/>
              <w:rPr/>
            </w:pPr>
            <w:r>
              <w:rPr/>
              <w:t>2015/S 002-00302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voreni postupak javne nabave s ciljem sklapanja okvirnog sporazuma s jednim ponuditeljem na 2 godin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34,49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5 do 31.1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-opskrba d.o.o., Grada Vukovara 37. 10000 Zagre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skrba prirodnim plino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-01-2016</w:t>
            </w:r>
          </w:p>
          <w:p>
            <w:pPr>
              <w:pStyle w:val="Normal"/>
              <w:jc w:val="center"/>
              <w:rPr/>
            </w:pPr>
            <w:r>
              <w:rPr/>
              <w:t>2016/S 002-00006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649,60kn</w:t>
            </w:r>
          </w:p>
          <w:p>
            <w:pPr>
              <w:pStyle w:val="Normal"/>
              <w:jc w:val="center"/>
              <w:rPr/>
            </w:pPr>
            <w:r>
              <w:rPr/>
              <w:t>(260.812,00 k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. do 31.1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lavina plin d.o.o., Trg kralja Tomislava 6, 44320 Kuti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anske uslu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.br. 15/2015 </w:t>
            </w:r>
          </w:p>
          <w:p>
            <w:pPr>
              <w:pStyle w:val="Normal"/>
              <w:jc w:val="center"/>
              <w:rPr/>
            </w:pPr>
            <w:r>
              <w:rPr/>
              <w:t>2015/S 002 – 0037956</w:t>
            </w:r>
          </w:p>
          <w:p>
            <w:pPr>
              <w:pStyle w:val="Normal"/>
              <w:jc w:val="center"/>
              <w:rPr/>
            </w:pPr>
            <w:r>
              <w:rPr/>
              <w:t>Državni ured za središnju javnu nabav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voreni postupak javne nabave s ciljem sklapanja okvirnog sporazuma s jednim ponuditeljem na 2 godi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52,20 k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do</w:t>
            </w:r>
          </w:p>
          <w:p>
            <w:pPr>
              <w:pStyle w:val="Normal"/>
              <w:jc w:val="center"/>
              <w:rPr/>
            </w:pPr>
            <w:r>
              <w:rPr/>
              <w:t>24.02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-Hrvatska pošta d.d., Jurišićeva 13 1000 Zagre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pštine za zatvoreničku prodavaonicu , Grupa prehrambena ro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:406-02/16-01/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dlog za sklapanje ugovora od Zatvora u Zagreb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.689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-31.12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 mesna industrija d.o.o. , Gornje Prekrižje 4. 10454 Kraši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pštine za zatvoreničku prodavaonicu , Grupa neprehrambena roba  ro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:406-02/16-01/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dlog za sklapanje ugovora od Zatvora u Zagreb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27,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-31.12.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 mesna industrija d.o.o. , Gornje Prekrižje 4. 10454 Kraši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6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5:00Z</dcterms:created>
  <dc:creator>Aspire 1410</dc:creator>
  <dc:description/>
  <dc:language>en-US</dc:language>
  <cp:lastModifiedBy>Marija Grbin</cp:lastModifiedBy>
  <cp:lastPrinted>2015-05-29T09:38:00Z</cp:lastPrinted>
  <dcterms:modified xsi:type="dcterms:W3CDTF">2016-10-11T08:45:00Z</dcterms:modified>
  <cp:revision>2</cp:revision>
  <dc:subject/>
  <dc:title/>
</cp:coreProperties>
</file>